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2740" cy="10718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ICHA DE AVALIAÇÃO – ESTÁGIO SUPERVISIONADO</w:t>
      </w:r>
    </w:p>
    <w:p>
      <w:pPr>
        <w:pStyle w:val="Normal"/>
        <w:spacing w:before="0" w:after="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ATEMÁTICA - LICENCIATURA</w:t>
      </w:r>
    </w:p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Estágio Supervisionado II</w:t>
        <w:tab/>
        <w:t>(   )Estágio Supervisionado IV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"/>
        <w:gridCol w:w="1134"/>
        <w:gridCol w:w="1134"/>
        <w:gridCol w:w="992"/>
        <w:gridCol w:w="138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adêmico(a):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emestre: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ocência/regência de classe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 avali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m 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ínio de 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os de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ação com os alu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ínio do conteú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tura, linguagem e 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ividades/avaliação adequada aos objetivos e conteú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zação de metodologias e/ou recursos de forma adequada/criatividade nas atividades propo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elatório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 avali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m 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ferencial teórico claro, coerente e adequado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os propósitos do est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erência entre objetivos, metodologia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gada e resultados obt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bjetividade, clareza e coerência na escrita do 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tura ética no trato do tema e desenvolvimento da análi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eito ao cronograma de entrega das partes e do todo do rela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mprimento das normas de redação científica/ABNT e de referenciais bibliográ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eminário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tem avaliad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n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m p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mínio do ass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acidade de sín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ação e uso adequado do material audio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equação ao tempo dispo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Total de pontos/média geral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XX/XX/2021</w:t>
        <w:tab/>
        <w:tab/>
        <w:tab/>
        <w:tab/>
        <w:t>Assinatura/Professor(a) Orientador(a) Estágio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48:00Z</dcterms:created>
  <dc:creator>User</dc:creator>
  <dc:description/>
  <dc:language>en-US</dc:language>
  <cp:lastModifiedBy>User</cp:lastModifiedBy>
  <dcterms:modified xsi:type="dcterms:W3CDTF">2021-07-05T16:48:00Z</dcterms:modified>
  <cp:revision>2</cp:revision>
  <dc:subject/>
  <dc:title/>
</cp:coreProperties>
</file>