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CHA DE AVALIAÇÃO DE ESTÁGIO – PROFESSOR ORIENTADOR</w:t>
      </w:r>
    </w:p>
    <w:p>
      <w:pPr>
        <w:pStyle w:val="Normal"/>
        <w:ind w:left="-2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Estágio Supervisionado II   (   ) Estágio Supervisionado IV</w:t>
      </w:r>
    </w:p>
    <w:tbl>
      <w:tblPr>
        <w:tblW w:w="10530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865"/>
      </w:tblGrid>
      <w:tr>
        <w:trPr>
          <w:trHeight w:val="46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Acadêmico(a): 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xxxx</w:t>
            </w:r>
          </w:p>
        </w:tc>
      </w:tr>
      <w:tr>
        <w:trPr>
          <w:trHeight w:val="2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-2" w:firstLine="25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Professor(a) Orientador(a): 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xxx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-2" w:firstLine="25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ind w:left="-2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05"/>
        <w:gridCol w:w="105"/>
        <w:gridCol w:w="675"/>
        <w:gridCol w:w="675"/>
        <w:gridCol w:w="105"/>
        <w:gridCol w:w="975"/>
      </w:tblGrid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avaliação do estagiário dar-se-á a partir dos aspectos e em acordo com a escala: O – ótimo; B – bom; R – regular; I – insuficiente.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30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pectos avaliado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Aspectos gerais (peso 40%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1 Interesse – </w:t>
            </w:r>
            <w:r>
              <w:rPr>
                <w:rFonts w:eastAsia="Arial" w:cs="Arial" w:ascii="Arial" w:hAnsi="Arial"/>
                <w:sz w:val="20"/>
                <w:szCs w:val="20"/>
              </w:rPr>
              <w:t>preocupação em conhecer os aspectos relacionados às atividades de estágio e sua organização, providências sobre formulários e encaminhamento de documentos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2 Iniciativa – </w:t>
            </w:r>
            <w:r>
              <w:rPr>
                <w:rFonts w:eastAsia="Arial" w:cs="Arial" w:ascii="Arial" w:hAnsi="Arial"/>
                <w:sz w:val="20"/>
                <w:szCs w:val="20"/>
              </w:rPr>
              <w:t>iniciativa demonstrada para desenvolver os trabalhos, agendar orientações e visitas, sem dependência de outros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3 Cooperação – </w:t>
            </w:r>
            <w:r>
              <w:rPr>
                <w:rFonts w:eastAsia="Arial" w:cs="Arial" w:ascii="Arial" w:hAnsi="Arial"/>
                <w:sz w:val="20"/>
                <w:szCs w:val="20"/>
              </w:rPr>
              <w:t>disposição para cooperar e atender prontamente às solicitações do orientador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4 Assidu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busca pela orientação, frequência e participação nas atividades agendadas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5 Pontua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comparecimento ao local de estágio nos horários previstos no plano de estágio (termo de compromisso)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6 Disciplina – </w:t>
            </w:r>
            <w:r>
              <w:rPr>
                <w:rFonts w:eastAsia="Arial" w:cs="Arial" w:ascii="Arial" w:hAnsi="Arial"/>
                <w:sz w:val="20"/>
                <w:szCs w:val="20"/>
              </w:rPr>
              <w:t>observância das normas e regulamentos internos das instituições (IFC e escola campo de estágio)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7 Sociabi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facilidade de integração entre orientador e supervisor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8 Organização e adaptabi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provimento de materiais para o desenvolvimento das atividades em escola campo de estágio e adaptação aos imprevistos do dia a dia escolar</w:t>
            </w:r>
            <w:r>
              <w:rPr>
                <w:rFonts w:eastAsia="Arial"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9 Senso de ética e responsabi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discrição e cuidado com os aspectos relativos aos indivíduos, ao convívio e zelo pelos materiais e espaços de estágio;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10 Conhecimento acadêmico – </w:t>
            </w:r>
            <w:r>
              <w:rPr>
                <w:rFonts w:eastAsia="Arial" w:cs="Arial" w:ascii="Arial" w:hAnsi="Arial"/>
                <w:sz w:val="20"/>
                <w:szCs w:val="20"/>
              </w:rPr>
              <w:t>demonstração de domínio do conteúdo matemático e pedagógico, nas metodologias associadas ao saber do professor e das técnicas de ensino aplicadas à Matemática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 Regências de </w:t>
            </w:r>
            <w:r>
              <w:rPr>
                <w:rFonts w:eastAsia="Arial" w:cs="Arial" w:ascii="Arial" w:hAnsi="Arial"/>
                <w:sz w:val="24"/>
                <w:szCs w:val="24"/>
                <w:shd w:fill="C5E0B3" w:val="clear"/>
              </w:rPr>
              <w:t>class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(30%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1 Planos de aula – </w:t>
            </w:r>
            <w:r>
              <w:rPr>
                <w:rFonts w:eastAsia="Arial" w:cs="Arial" w:ascii="Arial" w:hAnsi="Arial"/>
                <w:sz w:val="20"/>
                <w:szCs w:val="20"/>
              </w:rPr>
              <w:t>elaboração, correção e implementação (apresentação do plano com, no mínimo, 10 dias de antecedência para o orientador e três dias de antecedência ao supervisor; envio de cópia ao supervisor)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2 Domínio e problematização do conteúdo – </w:t>
            </w:r>
            <w:r>
              <w:rPr>
                <w:rFonts w:eastAsia="Arial" w:cs="Arial" w:ascii="Arial" w:hAnsi="Arial"/>
                <w:sz w:val="20"/>
                <w:szCs w:val="20"/>
              </w:rPr>
              <w:t>demonstração do saber matemático objeto do estágio e dos métodos e técnicas apropriados para seu trabalho em sala de aula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3 Uso de materiais e recursos – </w:t>
            </w:r>
            <w:r>
              <w:rPr>
                <w:rFonts w:eastAsia="Arial" w:cs="Arial" w:ascii="Arial" w:hAnsi="Arial"/>
                <w:sz w:val="20"/>
                <w:szCs w:val="20"/>
              </w:rPr>
              <w:t>ir além do quadro de giz e da exposição oral do conteúdo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4 Postura, voz e objetiv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gestão da turma e do tempo, entonação de voz e clareza na condução da aula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5 Relações estabelecidas em aula – </w:t>
            </w:r>
            <w:r>
              <w:rPr>
                <w:rFonts w:eastAsia="Arial" w:cs="Arial" w:ascii="Arial" w:hAnsi="Arial"/>
                <w:sz w:val="20"/>
                <w:szCs w:val="20"/>
              </w:rPr>
              <w:t>promoção da relação interpessoal (professor e aluno, aluno e aluno), do estímulo ao diálogo, viabilidade de participação ativ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Produção escrita e apresentação oral (30%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1 Pontua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cumprimento dos prazos de apresentação das partes e do todo do relató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2 Adequação das normas AB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3 Escrita – </w:t>
            </w:r>
            <w:r>
              <w:rPr>
                <w:rFonts w:eastAsia="Arial" w:cs="Arial" w:ascii="Arial" w:hAnsi="Arial"/>
                <w:sz w:val="20"/>
                <w:szCs w:val="20"/>
              </w:rPr>
              <w:t>divisão das partes e conteúdo próprio a cada uma, fundamentação adequada ao trabalho, sua temática e concepções e metodologias empregadas, apresentação das propostas de aula e seus resultados mediante diálogo com os autores utilizados na fundamentação, reflexão consistente sobre o estágio e seu papel na formação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4 Fórum de socialização – </w:t>
            </w:r>
            <w:r>
              <w:rPr>
                <w:rFonts w:eastAsia="Arial" w:cs="Arial" w:ascii="Arial" w:hAnsi="Arial"/>
                <w:sz w:val="20"/>
                <w:szCs w:val="20"/>
              </w:rPr>
              <w:t>participação, organização do material visual, adequação aos aspectos acordados, postura e desenvoltura corporal e oral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ecer quantitativo final </w:t>
            </w:r>
            <w:r>
              <w:rPr>
                <w:rFonts w:eastAsia="Arial" w:cs="Arial" w:ascii="Arial" w:hAnsi="Arial"/>
                <w:sz w:val="20"/>
                <w:szCs w:val="20"/>
              </w:rPr>
              <w:t>(de zero a 10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" w:first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" w:first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ervaçõ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54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1605</wp:posOffset>
          </wp:positionV>
          <wp:extent cx="1605915" cy="5403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8150</wp:posOffset>
          </wp:positionH>
          <wp:positionV relativeFrom="paragraph">
            <wp:posOffset>-132080</wp:posOffset>
          </wp:positionV>
          <wp:extent cx="1809750" cy="52070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6858" r="-2" b="323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/>
    </w:pPr>
    <w:r>
      <w:rPr/>
      <w:t>_______________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firstLine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  <w:ind w:left="-1" w:firstLine="127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0"/>
      <w:jc w:val="left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3:00Z</dcterms:created>
  <dc:creator>micro</dc:creator>
  <dc:description/>
  <dc:language>en-US</dc:language>
  <cp:lastModifiedBy>micro</cp:lastModifiedBy>
  <dcterms:modified xsi:type="dcterms:W3CDTF">2022-11-29T18:14:00Z</dcterms:modified>
  <cp:revision>3</cp:revision>
  <dc:subject/>
  <dc:title/>
</cp:coreProperties>
</file>